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Imperative of Nuclear Disarmament and New Priorities </w:t>
      </w:r>
    </w:p>
    <w:p>
      <w:pPr>
        <w:pStyle w:val="Normal"/>
        <w:jc w:val="center"/>
        <w:rPr>
          <w:b/>
          <w:b/>
        </w:rPr>
      </w:pPr>
      <w:r>
        <w:rPr>
          <w:b/>
        </w:rPr>
        <w:t>in an Increasingly Dangerous World</w:t>
      </w:r>
    </w:p>
    <w:p>
      <w:pPr>
        <w:pStyle w:val="Normal"/>
        <w:jc w:val="center"/>
        <w:rPr/>
      </w:pPr>
      <w:r>
        <w:rPr/>
        <w:t>UFPJ briefing call, July 20, 2016</w:t>
      </w:r>
    </w:p>
    <w:p>
      <w:pPr>
        <w:pStyle w:val="Normal"/>
        <w:jc w:val="center"/>
        <w:rPr/>
      </w:pPr>
      <w:r>
        <w:rPr/>
        <w:t>Speaking notes by Jackie Cabasso, Executive Director, Western States Legal Foundation</w:t>
      </w:r>
    </w:p>
    <w:p>
      <w:pPr>
        <w:pStyle w:val="Normal"/>
        <w:jc w:val="center"/>
        <w:rPr>
          <w:i/>
          <w:i/>
        </w:rPr>
      </w:pPr>
      <w:r>
        <w:rPr/>
        <w:t>(</w:t>
      </w:r>
      <w:r>
        <w:rPr>
          <w:i/>
        </w:rPr>
        <w:t>Note:</w:t>
      </w:r>
      <w:r>
        <w:rPr/>
        <w:t xml:space="preserve"> </w:t>
      </w:r>
      <w:r>
        <w:rPr>
          <w:i/>
        </w:rPr>
        <w:t>Due to time constraints, I skipped the sections on nuclear weapons and</w:t>
      </w:r>
    </w:p>
    <w:p>
      <w:pPr>
        <w:pStyle w:val="Normal"/>
        <w:jc w:val="center"/>
        <w:rPr>
          <w:i/>
          <w:i/>
        </w:rPr>
      </w:pPr>
      <w:r>
        <w:rPr>
          <w:i/>
        </w:rPr>
        <w:t xml:space="preserve"> </w:t>
      </w:r>
      <w:r>
        <w:rPr>
          <w:i/>
        </w:rPr>
        <w:t>climate change and nuclear power in my oral presentation.)</w:t>
      </w:r>
    </w:p>
    <w:p>
      <w:pPr>
        <w:pStyle w:val="Normal"/>
        <w:rPr>
          <w:i/>
          <w:i/>
        </w:rPr>
      </w:pPr>
      <w:r>
        <w:rPr>
          <w:i/>
        </w:rPr>
      </w:r>
    </w:p>
    <w:p>
      <w:pPr>
        <w:pStyle w:val="Normal"/>
        <w:rPr/>
      </w:pPr>
      <w:r>
        <w:rPr/>
        <w:t xml:space="preserve">When the Cold War ended, it was almost as if the planet itself breathed a huge sigh of relief. People in the United States and around the world hoped and believed that they had escaped a nuclear holocaust, and put nuclear weapons out of their minds. </w:t>
      </w:r>
    </w:p>
    <w:p>
      <w:pPr>
        <w:pStyle w:val="Normal"/>
        <w:rPr>
          <w:lang w:val="en"/>
        </w:rPr>
      </w:pPr>
      <w:r>
        <w:rPr>
          <w:lang w:val="en"/>
        </w:rPr>
      </w:r>
    </w:p>
    <w:p>
      <w:pPr>
        <w:pStyle w:val="Normal"/>
        <w:rPr/>
      </w:pPr>
      <w:r>
        <w:rPr>
          <w:lang w:val="en"/>
        </w:rPr>
        <w:t xml:space="preserve">During the 1980’s, fear of nuclear war was by far the most visible issue of concern among the American public. </w:t>
      </w:r>
      <w:r>
        <w:rPr/>
        <w:t xml:space="preserve">Yet following the end of the Cold War, nuclear weapons – especially U.S. nuclear weapons, disappeared from the public’s radar screen. Nuclear arms control, nonproliferation and disarmament became increasingly isolated from issues of war and peace. Professional “experts” in Washington, DC redefined post-Cold War nuclear priorities almost solely in terms of securing Russian “loose nukes” and keeping nuclear materials out of the hands of “rogue” states and terrorists.  </w:t>
      </w:r>
    </w:p>
    <w:p>
      <w:pPr>
        <w:pStyle w:val="Normal"/>
        <w:rPr/>
      </w:pPr>
      <w:r>
        <w:rPr/>
      </w:r>
    </w:p>
    <w:p>
      <w:pPr>
        <w:pStyle w:val="Normal"/>
        <w:rPr/>
      </w:pPr>
      <w:r>
        <w:rPr/>
        <w:t>Meanwhile, embedded in the military-industrial complex, Pentagon planners and scientists at the nuclear weapons labs conjured up new justifications to sustain the nuclear weapons enterprise. Following the sudden collapse of the Soviet Union, in 1991 Colin Powell, then-Chair of the Joint Chiefs of Staff, explained, “You’ve got to step aside from the context we’ve been using for the past 40 years, that you base [military planning] against a specific threat. We no longer have the luxury of having a threat to plan for. What we plan for is that we’re a superpower. We are the major player on the world stage with responsibilities… [and] interests around the world.”  To implement this new strategy, “nonproliferation” – stopping the spread of nuclear weapons, was turned on its head. The new buzzword was “counterproliferation,” including the threat of a credible nuclear strike to dissuade other countries from developing nuclear, chemical, or biological weapons that could be used to threaten the U.S. or its allies.</w:t>
      </w:r>
    </w:p>
    <w:p>
      <w:pPr>
        <w:pStyle w:val="Normal"/>
        <w:rPr/>
      </w:pPr>
      <w:r>
        <w:rPr/>
      </w:r>
    </w:p>
    <w:p>
      <w:pPr>
        <w:pStyle w:val="Normal"/>
        <w:rPr/>
      </w:pPr>
      <w:r>
        <w:rPr>
          <w:color w:val="000000"/>
        </w:rPr>
        <w:t xml:space="preserve">The first UFPJ National Assembly in June 2003 presented an opportunity for nuclear abolitionists to reintegrate nuclear disarmament into the broader anti-war agenda. A proposal from U.S. Abolition 2000 groups to make nuclear disarmament a UFPJ priority was adopted, with little discussion or debate.  However, several delegates voiced objections to the effect that “nuclear disarmament is the </w:t>
      </w:r>
      <w:r>
        <w:rPr>
          <w:i/>
          <w:iCs/>
          <w:color w:val="000000"/>
        </w:rPr>
        <w:t>Bush</w:t>
      </w:r>
      <w:r>
        <w:rPr>
          <w:color w:val="000000"/>
        </w:rPr>
        <w:t xml:space="preserve"> agenda!” </w:t>
      </w:r>
      <w:r>
        <w:rPr/>
        <w:t xml:space="preserve">Those individuals were referring to the Bush administration’s preventive war doctrine, carried out against Iraq and threatened against Iran and North Korea. They didn’t know that the U.S. had drawn up contingency plans for using its own nuclear weapons in Iraq. </w:t>
      </w:r>
      <w:r>
        <w:rPr>
          <w:color w:val="000000"/>
        </w:rPr>
        <w:t xml:space="preserve">Their response exposed a vast lack of awareness in the new anti-war movement, reflecting the general lack of public awareness, about the continuing central role of nuclear weapons in U.S. “national security” policy. And it marked the beginning of an ongoing internal education process within UFPJ. </w:t>
      </w:r>
    </w:p>
    <w:p>
      <w:pPr>
        <w:pStyle w:val="Normal"/>
        <w:rPr>
          <w:color w:val="000000"/>
        </w:rPr>
      </w:pPr>
      <w:r>
        <w:rPr>
          <w:color w:val="000000"/>
        </w:rPr>
      </w:r>
    </w:p>
    <w:p>
      <w:pPr>
        <w:pStyle w:val="Normal"/>
        <w:rPr/>
      </w:pPr>
      <w:r>
        <w:rPr/>
        <w:t xml:space="preserve">The persistent work of UFPJ’s Nuclear Disarmament/Redefining Security Working Group and growing tensions between the U.S./NATO and Russia and the U.S. and China have converged, and the dangers of nuclear war are again being widely understood to be at the center of anti-war efforts in the U.S. </w:t>
      </w:r>
    </w:p>
    <w:p>
      <w:pPr>
        <w:pStyle w:val="Normal"/>
        <w:rPr/>
      </w:pPr>
      <w:r>
        <w:rPr/>
      </w:r>
    </w:p>
    <w:p>
      <w:pPr>
        <w:pStyle w:val="Normal"/>
        <w:rPr/>
      </w:pPr>
      <w:r>
        <w:rPr/>
        <w:t xml:space="preserve">71 years ago, the U.S ushered in the nuclear age with the atomic bombings of Hiroshima and Nagasaki on August 6 and 9, 1945, indiscriminately incinerating tens of thousands of children, women and men in an instant. Those bombs were tiny and crude nuclear weapons by today’s standards. By the end of 1945 more than 210,000 people - mainly civilians, were dead. Over 90% of the doctors and nurses in Hiroshima were killed or injured by the bomb. The surviving </w:t>
      </w:r>
      <w:r>
        <w:rPr>
          <w:i/>
        </w:rPr>
        <w:t>hibakusha</w:t>
      </w:r>
      <w:r>
        <w:rPr/>
        <w:t>, their children and grandchildren continue to suffer from physical, psychological and sociological effects of the bombings. Heath effects caused by genetic damage to future generations are still unknown.</w:t>
      </w:r>
    </w:p>
    <w:p>
      <w:pPr>
        <w:pStyle w:val="Normal"/>
        <w:rPr/>
      </w:pPr>
      <w:r>
        <w:rPr/>
      </w:r>
    </w:p>
    <w:p>
      <w:pPr>
        <w:pStyle w:val="Normal"/>
        <w:rPr/>
      </w:pPr>
      <w:r>
        <w:rPr/>
        <w:t xml:space="preserve">Today, more than 15,000 nuclear weapons, most orders of magnitude more powerful than the Hiroshima and Nagasaki bombs, 94% held by the U.S. and Russia, continue to pose an intolerable threat to humanity, and no disarmament negotiations are underway. </w:t>
      </w:r>
    </w:p>
    <w:p>
      <w:pPr>
        <w:pStyle w:val="Normal"/>
        <w:rPr/>
      </w:pPr>
      <w:r>
        <w:rPr/>
      </w:r>
    </w:p>
    <w:p>
      <w:pPr>
        <w:pStyle w:val="Normal"/>
        <w:rPr>
          <w:b/>
          <w:b/>
        </w:rPr>
      </w:pPr>
      <w:r>
        <w:rPr/>
        <w:t xml:space="preserve">According to a 2015 the Congressional Budget Office </w:t>
      </w:r>
      <w:r>
        <w:rPr>
          <w:strike/>
        </w:rPr>
        <w:t>report</w:t>
      </w:r>
      <w:r>
        <w:rPr/>
        <w:t>, over the next decade the U.S. plans to spend $348 billion on its nuclear forces, and a review of the 2014 Quadrennial Defense Review by the Congressionally-appointed National Defense Panel found that modernizing the nuclear arsenal could cost up to $1 trillion over the next three decades.</w:t>
      </w:r>
      <w:r>
        <w:rPr>
          <w:rStyle w:val="EndnoteCharacters"/>
        </w:rPr>
        <w:t xml:space="preserve"> </w:t>
      </w:r>
    </w:p>
    <w:p>
      <w:pPr>
        <w:pStyle w:val="Normal"/>
        <w:rPr>
          <w:b/>
          <w:b/>
        </w:rPr>
      </w:pPr>
      <w:r>
        <w:rPr>
          <w:b/>
        </w:rPr>
      </w:r>
    </w:p>
    <w:p>
      <w:pPr>
        <w:pStyle w:val="Normal"/>
        <w:rPr/>
      </w:pPr>
      <w:r>
        <w:rPr/>
        <w:t xml:space="preserve">Russia, China and the other nuclear-armed states are also engaged in major modernization programs – in the cases of Russia and China, this is partially in response to overwhelming U.S. conventional military superiority and deployment of missile defenses – a concept called “Strategic Stability” which underscores the intrinsic relationship between nuclear and conventional weaponry and illustrates the fact that you can’t just pluck nuclear weapons out of the equation, even if you wanted to. In 2015 the U.S. spent $596 billion on its military, more than twice as much as China and Russia combined, and more than one third of all the world’s countries combined. </w:t>
      </w:r>
    </w:p>
    <w:p>
      <w:pPr>
        <w:pStyle w:val="Normal"/>
        <w:rPr/>
      </w:pPr>
      <w:r>
        <w:rPr/>
      </w:r>
    </w:p>
    <w:p>
      <w:pPr>
        <w:pStyle w:val="Normal"/>
        <w:rPr/>
      </w:pPr>
      <w:r>
        <w:rPr/>
        <w:t xml:space="preserve">On Monday the British Parliament overwhelmingly voted in support of replacing the UK’s four nuclear Trident submarines – its only nuclear weapons system. </w:t>
      </w:r>
    </w:p>
    <w:p>
      <w:pPr>
        <w:pStyle w:val="Normal"/>
        <w:rPr/>
      </w:pPr>
      <w:r>
        <w:rPr/>
      </w:r>
    </w:p>
    <w:p>
      <w:pPr>
        <w:pStyle w:val="Normal"/>
        <w:rPr/>
      </w:pPr>
      <w:r>
        <w:rPr/>
        <w:t>Four Vanguard-class nuclear submarines carry the U.S.-made Trident ballistic missiles that give the weapons system its collective name and which each have the capacity to deliver up to 12 thermonuclear warheads. The fleet operates out of the naval base at Faslane in Scotland, but also makes use of the U.S. Navy’s base at Kings Bay in Georgia. Lockheed Martin Space Systems manufactures the Trident missiles at its factory in Sunnyvale, California.</w:t>
      </w:r>
    </w:p>
    <w:p>
      <w:pPr>
        <w:pStyle w:val="Normal"/>
        <w:rPr/>
      </w:pPr>
      <w:r>
        <w:rPr/>
      </w:r>
    </w:p>
    <w:p>
      <w:pPr>
        <w:pStyle w:val="Normal"/>
        <w:rPr/>
      </w:pPr>
      <w:r>
        <w:rPr/>
        <w:t>Strong opposition in Scotland to hosting the UKs nuclear weapons was a major factor in last year’s vote on independence. The recent British vote on Brexit and Parliament’s decision to replace Trident may lead to another referendum on Scottish independence.</w:t>
      </w:r>
    </w:p>
    <w:p>
      <w:pPr>
        <w:pStyle w:val="NormalWeb"/>
        <w:rPr>
          <w:color w:val="333333"/>
          <w:lang w:val="en"/>
        </w:rPr>
      </w:pPr>
      <w:r>
        <w:rPr>
          <w:color w:val="333333"/>
          <w:lang w:val="en"/>
        </w:rPr>
        <w:t>It was reported in the British press that newly-installed U.K. Prime Minister Theresa May was challenged on her support for the program by a Scottish National Party MP, who asked: “Are you prepared to authorize a nuclear strike that could kill hundreds of thousands of men, women and children?” May replied with one word: “Yes.”</w:t>
      </w:r>
      <w:r>
        <w:rPr>
          <w:rFonts w:cs="Arial" w:ascii="Source Sans Pro;MV Boli" w:hAnsi="Source Sans Pro;MV Boli"/>
          <w:color w:val="333333"/>
          <w:sz w:val="26"/>
          <w:szCs w:val="26"/>
          <w:lang w:val="en"/>
        </w:rPr>
        <w:t xml:space="preserve"> </w:t>
      </w:r>
      <w:r>
        <w:rPr>
          <w:color w:val="333333"/>
          <w:lang w:val="en"/>
        </w:rPr>
        <w:t xml:space="preserve">Later, our friend, Labour party leader Jeremy Corbyn </w:t>
      </w:r>
      <w:r>
        <w:fldChar w:fldCharType="begin"/>
      </w:r>
      <w:r>
        <w:rPr>
          <w:rStyle w:val="InternetLink"/>
          <w:color w:val="000000"/>
          <w:lang w:val="en"/>
        </w:rPr>
        <w:instrText xml:space="preserve"> HYPERLINK "http://www.telegraph.co.uk/news/2016/07/18/trident-vote-jeremy-corbyn-facing-labour-mutiny-as-mps-set-to-ba/" \l "update-20160718-1701"</w:instrText>
      </w:r>
      <w:r>
        <w:rPr>
          <w:rStyle w:val="InternetLink"/>
          <w:color w:val="000000"/>
          <w:lang w:val="en"/>
        </w:rPr>
        <w:fldChar w:fldCharType="separate"/>
      </w:r>
      <w:r>
        <w:rPr>
          <w:rStyle w:val="InternetLink"/>
          <w:color w:val="000000"/>
          <w:lang w:val="en"/>
        </w:rPr>
        <w:t>countered</w:t>
      </w:r>
      <w:r>
        <w:rPr>
          <w:rStyle w:val="InternetLink"/>
          <w:color w:val="000000"/>
          <w:lang w:val="en"/>
        </w:rPr>
        <w:fldChar w:fldCharType="end"/>
      </w:r>
      <w:r>
        <w:rPr>
          <w:color w:val="333333"/>
          <w:lang w:val="en"/>
        </w:rPr>
        <w:t xml:space="preserve"> that he “would not take a decision that kills millions of innocent people,” saying: “I do not believe the threat of mass murder is a legitimate way to go about international relations.”</w:t>
      </w:r>
      <w:r>
        <w:rPr/>
        <w:t xml:space="preserve"> </w:t>
      </w:r>
      <w:r>
        <w:rPr>
          <w:color w:val="333333"/>
          <w:lang w:val="en"/>
        </w:rPr>
        <w:t xml:space="preserve">This is actually a very understandable definition of “deterrence.” </w:t>
      </w:r>
    </w:p>
    <w:p>
      <w:pPr>
        <w:pStyle w:val="NormalWeb"/>
        <w:rPr>
          <w:color w:val="333333"/>
          <w:lang w:val="en"/>
        </w:rPr>
      </w:pPr>
      <w:r>
        <w:rPr>
          <w:color w:val="333333"/>
          <w:lang w:val="en"/>
        </w:rPr>
        <w:t xml:space="preserve">The UK, with an estimated 215 warheads, holds only 1.4% of the world’s nuclear warheads. </w:t>
      </w:r>
    </w:p>
    <w:p>
      <w:pPr>
        <w:pStyle w:val="Normal"/>
        <w:rPr/>
      </w:pPr>
      <w:r>
        <w:rPr/>
        <w:t xml:space="preserve">On January 22, 2015 The Bulletin of the Atomic Scientists moved the hands of its Doomsday Clock to 3 minutes to midnight citing the “extraordinary and undeniable threats to the continued existence of humanity” posed by “unchecked climate change, global nuclear weapons modernizations, and outsized nuclear arsenals,” and the failure of world leaders to act. </w:t>
      </w:r>
    </w:p>
    <w:p>
      <w:pPr>
        <w:pStyle w:val="Normal"/>
        <w:rPr/>
      </w:pPr>
      <w:r>
        <w:rPr/>
      </w:r>
    </w:p>
    <w:p>
      <w:pPr>
        <w:pStyle w:val="Normal"/>
        <w:rPr/>
      </w:pPr>
      <w:r>
        <w:rPr/>
        <w:t>Recent studies by climate scientists have shown, a nuclear war involving 100 Hiroshima-sized atom bombs could produce climate change unprecedented in recorded human history. A drop in average surface temperatures, reduction of the ozone layer, and shortened agricultural growing seasons would lead to massive famine and starvation resulting in as many as two billion casualties over the following decade.</w:t>
      </w:r>
    </w:p>
    <w:p>
      <w:pPr>
        <w:pStyle w:val="Normal"/>
        <w:rPr/>
      </w:pPr>
      <w:r>
        <w:rPr/>
      </w:r>
    </w:p>
    <w:p>
      <w:pPr>
        <w:pStyle w:val="Normal"/>
        <w:rPr/>
      </w:pPr>
      <w:r>
        <w:rPr/>
        <w:t>The National Defense Authorization Act for FY2016 passed by the Senate Armed Services Committee</w:t>
      </w:r>
      <w:r>
        <w:rPr>
          <w:strike/>
        </w:rPr>
        <w:t xml:space="preserve"> </w:t>
      </w:r>
      <w:r>
        <w:rPr/>
        <w:t>includes plans to design and build 12 new nuclear missile submarines, as many as 100 new nuclear-capable bombers, and up to 1,100 new nuclear-armed cruise missiles; to modernize approximately 400 intercontinental ballistic missiles and the various nuclear warheads in the U.S. arsenal; and requires the modernization and replacement of forward-deployed nuclear weapons, and dual capable fighter-bomber aircraft.</w:t>
      </w:r>
    </w:p>
    <w:p>
      <w:pPr>
        <w:pStyle w:val="Normal"/>
        <w:rPr/>
      </w:pPr>
      <w:r>
        <w:rPr/>
      </w:r>
    </w:p>
    <w:p>
      <w:pPr>
        <w:pStyle w:val="Normal"/>
        <w:rPr/>
      </w:pPr>
      <w:r>
        <w:rPr/>
        <w:t xml:space="preserve">On Dec. 16, 2015 Congress passed an Omnibus </w:t>
      </w:r>
      <w:r>
        <w:rPr>
          <w:rStyle w:val="StrongEmphasis"/>
          <w:b w:val="false"/>
        </w:rPr>
        <w:t>Appropriations bill for fiscal year 2016 that</w:t>
      </w:r>
      <w:r>
        <w:rPr>
          <w:rStyle w:val="StrongEmphasis"/>
          <w:b w:val="false"/>
          <w:strike/>
        </w:rPr>
        <w:t xml:space="preserve"> </w:t>
      </w:r>
      <w:r>
        <w:rPr/>
        <w:t xml:space="preserve">provides $8.846 billion –$660 million </w:t>
      </w:r>
      <w:r>
        <w:rPr>
          <w:i/>
        </w:rPr>
        <w:t>more</w:t>
      </w:r>
      <w:r>
        <w:rPr/>
        <w:t xml:space="preserve"> than the fiscal year 2015 level, for nuclear weapons activities. This funding will advance “life extension” programs for the B61 gravity bomb and the W76 and W88 submarine-launched warheads, invest in science, technology and engineering to maintain and modernize the U.S. nuclear stockpile, and upgrade or replace aging infrastructure, including for uranium and plutonium activities. This enormous sum is significantly higher (in inflation adjusted dollars) than </w:t>
      </w:r>
      <w:r>
        <w:rPr>
          <w:i/>
        </w:rPr>
        <w:t>peak</w:t>
      </w:r>
      <w:r>
        <w:rPr/>
        <w:t xml:space="preserve"> Cold War spending on similar activities in 1985 under Reagan. And it doesn’t include an </w:t>
      </w:r>
      <w:r>
        <w:rPr>
          <w:i/>
        </w:rPr>
        <w:t>additional</w:t>
      </w:r>
      <w:r>
        <w:rPr/>
        <w:t xml:space="preserve"> $1.798 billion for</w:t>
      </w:r>
      <w:r>
        <w:rPr>
          <w:i/>
        </w:rPr>
        <w:t xml:space="preserve"> </w:t>
      </w:r>
      <w:r>
        <w:rPr>
          <w:rStyle w:val="Emphasis"/>
          <w:i w:val="false"/>
        </w:rPr>
        <w:t>new delivery systems: strategic nuclear-armed submarines, long-range strategic bombers, replacement Intercontinental Ballistic Missiles and a new long-range cruise missile.</w:t>
      </w:r>
    </w:p>
    <w:p>
      <w:pPr>
        <w:pStyle w:val="Normal"/>
        <w:rPr/>
      </w:pPr>
      <w:r>
        <w:rPr/>
      </w:r>
    </w:p>
    <w:p>
      <w:pPr>
        <w:pStyle w:val="HTMLPreformatted"/>
        <w:rPr/>
      </w:pPr>
      <w:r>
        <w:rPr>
          <w:rFonts w:cs="Times New Roman" w:ascii="Times New Roman" w:hAnsi="Times New Roman"/>
          <w:sz w:val="24"/>
          <w:szCs w:val="24"/>
        </w:rPr>
        <w:t>The U.S. is the only nation with nuclear weapons deployed on foreign soil, with approximately 180 nuclear weapons stationed at six NATO bases in Italy, Germany, Turkey, Belgium and the Netherlands.</w:t>
      </w:r>
      <w:r>
        <w:rPr/>
        <w:t xml:space="preserve"> </w:t>
      </w:r>
      <w:r>
        <w:rPr>
          <w:rFonts w:cs="Times New Roman" w:ascii="Times New Roman" w:hAnsi="Times New Roman"/>
          <w:sz w:val="24"/>
          <w:szCs w:val="24"/>
        </w:rPr>
        <w:t xml:space="preserve">The recent attempted coup in Turkey raises huge questions about the security of the 50 U.S. B-61 bombs based at Incirlik in Turkey, which also serves as a base for coalition counter-ISIS air operations. The mutineers were able to keep their F-16s in the air only because they were able to refuel them mid-flight using at least one tanker aircraft operated out of Incirlik.  Eventually Turkish authorities closed the airspace over Incirlik and cut power to.it. The next day, the security forces loyal to the government arrested the Turkish commander at the base and other military officers. </w:t>
      </w:r>
    </w:p>
    <w:p>
      <w:pPr>
        <w:pStyle w:val="Normal"/>
        <w:rPr/>
      </w:pPr>
      <w:r>
        <w:rPr/>
      </w:r>
    </w:p>
    <w:p>
      <w:pPr>
        <w:pStyle w:val="Normal"/>
        <w:rPr>
          <w:strike/>
        </w:rPr>
      </w:pPr>
      <w:r>
        <w:rPr/>
        <w:t>Over the past year, the U.S. has conducted a series of drop tests of the newly modified B61-12 gravity bomb at the Tonopah test range in Nevada. The Russian Foreign Minister has declared these tests “provocative.” The B61-12 has a “selectable” yield, making it up to four times more powerful than the Hiroshima bomb. It has a new tail kit which provides precision guidance. This capability, along with the selectable yield, raises concerns that it could be considered more useable. Each new bomb will cost more than twice its weight in solid gold. And of the 480 B61s slated to become B61-12s, approximately 180 will be deployed at the six NATO bases in Europe.</w:t>
      </w:r>
    </w:p>
    <w:p>
      <w:pPr>
        <w:pStyle w:val="P3"/>
        <w:rPr/>
      </w:pPr>
      <w:r>
        <w:rPr>
          <w:rStyle w:val="S1"/>
        </w:rPr>
        <w:t xml:space="preserve">Today, in Syria, </w:t>
      </w:r>
      <w:r>
        <w:rPr/>
        <w:t>the U.S., Russia and France - three nuclear-armed nations – are bombing side-by-side and on different sides.  The U.S. and Russia, the two major nuclear powers, are facing off in</w:t>
      </w:r>
      <w:r>
        <w:rPr>
          <w:rStyle w:val="S1"/>
        </w:rPr>
        <w:t xml:space="preserve"> Ukraine and Eastern Europe. An accidental or intentional military incident could send the world spiraling into a disastrous nuclear confrontation. The recent bombing attacks on neutral hospitals remind us that in the chaos of war such mistakes are all too common. </w:t>
      </w:r>
    </w:p>
    <w:p>
      <w:pPr>
        <w:pStyle w:val="P3"/>
        <w:rPr>
          <w:rStyle w:val="S1"/>
        </w:rPr>
      </w:pPr>
      <w:r>
        <w:rPr>
          <w:rStyle w:val="S1"/>
        </w:rPr>
        <w:t>To add to the potential conflicts among nuclear-armed states, the U.S. and China, are facing off against each other in the seas bordering China and other Asian nations. Typical of the cycle of saber-rattling between the U.S. and North Korea, on January 6, North Korea conducted its fourth nuclear test (claiming it was an H-bomb). On January 10, t</w:t>
      </w:r>
      <w:r>
        <w:rPr>
          <w:color w:val="222222"/>
        </w:rPr>
        <w:t xml:space="preserve">he United States deployed a B-52 bomber capable of carrying nuclear weapons on a low-level flight over its ally South Korea in a show of force following North Korea's nuclear test. </w:t>
      </w:r>
    </w:p>
    <w:p>
      <w:pPr>
        <w:pStyle w:val="P3"/>
        <w:rPr/>
      </w:pPr>
      <w:r>
        <w:rPr>
          <w:rStyle w:val="S1"/>
        </w:rPr>
        <w:t>The danger of wars among nuclear-armed states is growing.</w:t>
      </w:r>
    </w:p>
    <w:p>
      <w:pPr>
        <w:pStyle w:val="Normal"/>
        <w:ind w:left="-5" w:hanging="0"/>
        <w:rPr/>
      </w:pPr>
      <w:r>
        <w:rPr>
          <w:b/>
        </w:rPr>
        <w:t>Nuclear weapons and climate change</w:t>
      </w:r>
    </w:p>
    <w:p>
      <w:pPr>
        <w:pStyle w:val="Normal"/>
        <w:ind w:left="-5" w:hanging="0"/>
        <w:rPr>
          <w:b/>
          <w:b/>
        </w:rPr>
      </w:pPr>
      <w:r>
        <w:rPr>
          <w:b/>
        </w:rPr>
      </w:r>
    </w:p>
    <w:p>
      <w:pPr>
        <w:pStyle w:val="Normal"/>
        <w:spacing w:lineRule="auto" w:line="256"/>
        <w:ind w:left="-5" w:hanging="0"/>
        <w:rPr/>
      </w:pPr>
      <w:r>
        <w:rPr/>
        <w:t>In 2007, Jonathan Schell wrote: “[G]lobal warming and nuclear war are two different ways that</w:t>
      </w:r>
    </w:p>
    <w:p>
      <w:pPr>
        <w:pStyle w:val="Normal"/>
        <w:ind w:left="-5" w:hanging="0"/>
        <w:rPr/>
      </w:pPr>
      <w:r>
        <w:rPr/>
        <w:t xml:space="preserve">humanity, having grown powerful through science, through production, through population growth, threatens to undo the natural underpinnings of human, and of all other, life . . . we may be in a better position today, because of global warming, to grasp the real import of nuclear </w:t>
      </w:r>
    </w:p>
    <w:p>
      <w:pPr>
        <w:pStyle w:val="Normal"/>
        <w:spacing w:before="0" w:after="349"/>
        <w:ind w:left="-5" w:right="6" w:hanging="0"/>
        <w:rPr/>
      </w:pPr>
      <w:r>
        <w:rPr/>
        <w:t>danger.”</w:t>
      </w:r>
    </w:p>
    <w:p>
      <w:pPr>
        <w:pStyle w:val="Normal"/>
        <w:spacing w:lineRule="auto" w:line="256"/>
        <w:ind w:left="-5" w:hanging="0"/>
        <w:rPr/>
      </w:pPr>
      <w:r>
        <w:rPr/>
        <w:t>It’s easy to see the parallels in terms of effects, but it’s equally important to look at the common</w:t>
      </w:r>
    </w:p>
    <w:p>
      <w:pPr>
        <w:pStyle w:val="Normal"/>
        <w:spacing w:before="0" w:after="326"/>
        <w:ind w:left="-5" w:right="6" w:hanging="0"/>
        <w:rPr/>
      </w:pPr>
      <w:r>
        <w:rPr/>
        <w:t>causes: nuclear weapons and climate change are predictable products of an economy and society dependent on endless material growth, driven for centuries by ruthless competition among ever growing authoritarian organizations.</w:t>
      </w:r>
    </w:p>
    <w:p>
      <w:pPr>
        <w:pStyle w:val="Normal"/>
        <w:rPr/>
      </w:pPr>
      <w:r>
        <w:rPr>
          <w:b/>
          <w:bCs/>
        </w:rPr>
        <w:t>Deadly connections – nuclear power.</w:t>
      </w:r>
      <w:r>
        <w:rPr>
          <w:b/>
        </w:rPr>
        <w:t xml:space="preserve"> Nuclear power is not a solution to climate change </w:t>
      </w:r>
    </w:p>
    <w:p>
      <w:pPr>
        <w:pStyle w:val="Normal"/>
        <w:rPr>
          <w:bCs/>
        </w:rPr>
      </w:pPr>
      <w:r>
        <w:rPr>
          <w:bCs/>
        </w:rPr>
        <w:t xml:space="preserve">Nuclear weapons and nuclear power require identical materials and technologies. Their links are technical, environmental, historical, legal, political and economic. Nuclear weapons and nuclear power share identical technologies and an identical fuel chain, starting with the mining, milling and enrichment of uranium, fabrication of nuclear fuel, and operation of reactors, with deadly byproducts included long-lived nuclear waste. Enriched uranium at the front end, and reprocessing spend nuclear fuel at the back end can be diverted to nuclear weapons programs. </w:t>
      </w:r>
    </w:p>
    <w:p>
      <w:pPr>
        <w:pStyle w:val="Normal"/>
        <w:autoSpaceDE w:val="false"/>
        <w:rPr/>
      </w:pPr>
      <w:r>
        <w:rPr/>
        <w:t>Nuclear power is not a solution to climate change. As Fukushima reminded us again, there is nothing good about nuclear power.</w:t>
      </w:r>
    </w:p>
    <w:p>
      <w:pPr>
        <w:pStyle w:val="Normal"/>
        <w:autoSpaceDE w:val="false"/>
        <w:rPr/>
      </w:pPr>
      <w:r>
        <w:rPr/>
      </w:r>
    </w:p>
    <w:p>
      <w:pPr>
        <w:pStyle w:val="Normal"/>
        <w:autoSpaceDE w:val="false"/>
        <w:rPr/>
      </w:pPr>
      <w:r>
        <w:rPr/>
        <w:t xml:space="preserve">In addition to the certainty of catastrophic accidents and the resulting massive releases of radiation that do not respect city, state, or national boundaries, there are routine emissions at every step of the nuclear fuel chain, from mining, milling and enrichment of uranium, to fabrication of nuclear fuel, to daily operation of nuclear power plants, to storage of spent fuel. These releases always endanger public health and safety. In addition, I want to underscore the fact that both the front and the back ends of the process, nuclear materials can be diverted to make nuclear weapons. </w:t>
      </w:r>
    </w:p>
    <w:p>
      <w:pPr>
        <w:pStyle w:val="Normal"/>
        <w:autoSpaceDE w:val="false"/>
        <w:rPr/>
      </w:pPr>
      <w:r>
        <w:rPr/>
      </w:r>
    </w:p>
    <w:p>
      <w:pPr>
        <w:pStyle w:val="Normal"/>
        <w:autoSpaceDE w:val="false"/>
        <w:rPr/>
      </w:pPr>
      <w:r>
        <w:rPr/>
        <w:t xml:space="preserve">Moreover, nuclear power is incredibly expensive and capital intensive, and highly centralized. Nuclear power plants take years to build and have a limited energy production lifetime before they become too dangerously radioactive to operate.  The dangers associated with producing and processing nuclear materials, and the extremely sensitive nature of these materials due to their inherently dual-use capability necessitate a level of secrecy and security that is fundamentally anti-democratic. </w:t>
      </w:r>
    </w:p>
    <w:p>
      <w:pPr>
        <w:pStyle w:val="Normal"/>
        <w:autoSpaceDE w:val="false"/>
        <w:rPr>
          <w:strike/>
        </w:rPr>
      </w:pPr>
      <w:r>
        <w:rPr>
          <w:strike/>
        </w:rPr>
      </w:r>
    </w:p>
    <w:p>
      <w:pPr>
        <w:pStyle w:val="Normal"/>
        <w:autoSpaceDE w:val="false"/>
        <w:rPr/>
      </w:pPr>
      <w:r>
        <w:rPr/>
        <w:t xml:space="preserve">Nuclear power benefits that infamous 1%, who know it’s such a bad economic gamble that they won’t even consider building new plants without federal loan guarantees and the Price-Anderson Act, which caps a utility’s liability for an accident at $10.8 billion.  It’s estimated that a serious nuclear accident could cost as much as $600 billion, the balance of which would most likely be paid by taxpayers. </w:t>
      </w:r>
    </w:p>
    <w:p>
      <w:pPr>
        <w:pStyle w:val="Normal"/>
        <w:autoSpaceDE w:val="false"/>
        <w:rPr/>
      </w:pPr>
      <w:r>
        <w:rPr/>
      </w:r>
    </w:p>
    <w:p>
      <w:pPr>
        <w:pStyle w:val="Normal"/>
        <w:autoSpaceDE w:val="false"/>
        <w:rPr/>
      </w:pPr>
      <w:r>
        <w:rPr/>
        <w:t>And, there is no way to safely dispose of, or sequester from living things and the environment, the highly radioactive spent fuel that remains deadly for more than 100,000 years – the same number of years that the human species as we know it is believed to have existed. The U.S. is has estimated to have well over 77,000 tons of such high-level radioactive waste, and the amount increases every day any nuclear power plant operates.</w:t>
      </w:r>
    </w:p>
    <w:p>
      <w:pPr>
        <w:pStyle w:val="Normal"/>
        <w:autoSpaceDE w:val="false"/>
        <w:rPr/>
      </w:pPr>
      <w:r>
        <w:rPr/>
      </w:r>
    </w:p>
    <w:p>
      <w:pPr>
        <w:pStyle w:val="Normal"/>
        <w:autoSpaceDE w:val="false"/>
        <w:rPr/>
      </w:pPr>
      <w:r>
        <w:rPr/>
        <w:t>Nuclear power is not a solution to global warming.  While it’s true that the fission of enriched uranium in a nuclear reactor to generate energy produces no carbon emissions, every other step required to produce nuclear energy releases carbon into the atmosphere. One independent report calculates that with high quality ores, the CO2 produced by the full nuclear life cycle is about one half to one third of an equivalent sized gas-fired power station.  For low quality ores the CO2 produced by the full nuclear life-cycle is equal to that produced by the equivalent gas-fired power station.</w:t>
      </w:r>
    </w:p>
    <w:p>
      <w:pPr>
        <w:pStyle w:val="Normal"/>
        <w:autoSpaceDE w:val="false"/>
        <w:rPr>
          <w:strike/>
        </w:rPr>
      </w:pPr>
      <w:r>
        <w:rPr>
          <w:strike/>
        </w:rPr>
      </w:r>
    </w:p>
    <w:p>
      <w:pPr>
        <w:pStyle w:val="Normal"/>
        <w:autoSpaceDE w:val="false"/>
        <w:rPr/>
      </w:pPr>
      <w:r>
        <w:rPr/>
        <w:t>Finally, nuclear technology has come to be viewed by the international community as the currency of technological sophistication. And, while the nuclear power and nuclear weapons infrastructures in the United States are for the most part separate, this is not necessarily true in potential aspiring nuclear weapon states.  Over the long term, that includes every country with nuclear power. We must do our part to delegitimize nuclear weapons and nuclear power and make renewable, sustainable energy the new gold standard.</w:t>
      </w:r>
    </w:p>
    <w:p>
      <w:pPr>
        <w:pStyle w:val="Normal"/>
        <w:rPr/>
      </w:pPr>
      <w:r>
        <w:rPr/>
      </w:r>
    </w:p>
    <w:p>
      <w:pPr>
        <w:pStyle w:val="Normal"/>
        <w:rPr/>
      </w:pPr>
      <w:r>
        <w:rPr/>
        <w:t xml:space="preserve">On Jan. 26, 2016, This January, The Bulletin of the Atomic Scientists issued a dire warning to leaders and citizens of the world, that it is still three minutes to midnight, stating that:  </w:t>
      </w:r>
    </w:p>
    <w:p>
      <w:pPr>
        <w:pStyle w:val="Normal"/>
        <w:rPr/>
      </w:pPr>
      <w:r>
        <w:rPr/>
      </w:r>
    </w:p>
    <w:p>
      <w:pPr>
        <w:pStyle w:val="Normal"/>
        <w:spacing w:lineRule="auto" w:line="252" w:before="0" w:after="174"/>
        <w:ind w:left="21" w:right="58" w:hanging="10"/>
        <w:rPr/>
      </w:pPr>
      <w:r>
        <w:rPr>
          <w:b/>
          <w:color w:val="181717"/>
        </w:rPr>
        <w:t>“</w:t>
      </w:r>
      <w:r>
        <w:rPr>
          <w:b/>
          <w:color w:val="181717"/>
        </w:rPr>
        <w:t xml:space="preserve">Three minutes is too close. Far too close. </w:t>
      </w:r>
      <w:r>
        <w:rPr>
          <w:color w:val="181717"/>
        </w:rPr>
        <w:t xml:space="preserve">We, the members of the Science and Security Board of the </w:t>
      </w:r>
      <w:r>
        <w:rPr>
          <w:i/>
          <w:color w:val="181717"/>
        </w:rPr>
        <w:t>Bulletin of the Atomic Scientists</w:t>
      </w:r>
      <w:r>
        <w:rPr>
          <w:color w:val="181717"/>
        </w:rPr>
        <w:t>, want to be clear about our decision not to move the hands of the Doomsday Clock in 2016: That decision is not good news, but an expression of dismay that world leaders continue to fail to focus their efforts and the world’s attention on reducing the extreme danger posed by nuclear weapons and climate change. When we call these dangers existential, that is exactly what we mean: They threaten the very existence of civilization and therefore should be the first order of business for leaders who care about their constituents and their countries.”</w:t>
      </w:r>
    </w:p>
    <w:p>
      <w:pPr>
        <w:pStyle w:val="Normal"/>
        <w:ind w:left="21" w:right="58" w:hanging="0"/>
        <w:rPr/>
      </w:pPr>
      <w:r>
        <w:rPr>
          <w:color w:val="181717"/>
        </w:rPr>
        <w:t xml:space="preserve">But they did recognize two positive developments: </w:t>
      </w:r>
      <w:r>
        <w:rPr/>
        <w:t>“In July 2015, at the end of nearly two years of negotiations, six world powers and Iran reached a historic agreement that limits the Iranian nuclear program and aims to prevent Tehran from developing nuclear weaponry. And in December of last year, nearly 200 countries agreed in Paris to a process by which they will attempt to reduce their emissions of carbon dioxide, aiming to keep the increase in world temperature well below 2.0 degrees Celsius above the preindustrial level.”</w:t>
      </w:r>
    </w:p>
    <w:p>
      <w:pPr>
        <w:pStyle w:val="Normal"/>
        <w:ind w:left="21" w:right="58" w:hanging="0"/>
        <w:rPr/>
      </w:pPr>
      <w:r>
        <w:rPr/>
      </w:r>
    </w:p>
    <w:p>
      <w:pPr>
        <w:pStyle w:val="Normal"/>
        <w:ind w:left="21" w:right="58" w:hanging="0"/>
        <w:rPr/>
      </w:pPr>
      <w:r>
        <w:rPr/>
        <w:t>They concluded that: “The Iran nuclear agreement and the Paris climate accord are major diplomatic achievements, but they constitute only small bright spots in a darker world situation full of potential for catastrophe.”</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1">
    <w:name w:val="s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36699"/>
      <w:u w:val="none"/>
      <w:shd w:fill="auto"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30:00Z</dcterms:created>
  <dc:creator>User</dc:creator>
  <dc:description/>
  <cp:keywords/>
  <dc:language>en-US</dc:language>
  <cp:lastModifiedBy>Jacqueline Cabasso</cp:lastModifiedBy>
  <dcterms:modified xsi:type="dcterms:W3CDTF">2016-07-21T23:30:00Z</dcterms:modified>
  <cp:revision>2</cp:revision>
  <dc:subject/>
  <dc:title>Some introductory facts</dc:title>
</cp:coreProperties>
</file>